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115"/>
        <w:gridCol w:w="1567"/>
        <w:gridCol w:w="1725"/>
        <w:gridCol w:w="1685"/>
      </w:tblGrid>
      <w:tr>
        <w:trPr>
          <w:trHeight w:val="6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łącznik nr 2 do uchwały nr 59/2019                                                              Zarządu PFRON z dnia 26 września 2019 r.</w:t>
            </w:r>
          </w:p>
        </w:tc>
      </w:tr>
      <w:tr>
        <w:trPr>
          <w:trHeight w:val="276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105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ykaz powiatów kwalifikujących się do uczestnictwa w 2019 r. w „Programie wyrównywania różnic między regionami III”.</w:t>
            </w:r>
          </w:p>
        </w:tc>
      </w:tr>
      <w:tr>
        <w:trPr>
          <w:trHeight w:val="312" w:hRule="atLeast"/>
        </w:trPr>
        <w:tc>
          <w:tcPr>
            <w:tcW w:w="10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30480</wp:posOffset>
                      </wp:positionV>
                      <wp:extent cx="220980" cy="160020"/>
                      <wp:effectExtent l="0" t="0" r="0" b="0"/>
                      <wp:wrapNone/>
                      <wp:docPr id="1" name="Prostokąt 2" descr="http://www.rolety.compl.pl/rolety/pomiar_kasety_duzy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f" o:allowincell="t" style="position:absolute;margin-left:471.6pt;margin-top:2.4pt;width:17.35pt;height:12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7"/>
            </w:tblGrid>
            <w:tr>
              <w:trPr>
                <w:trHeight w:val="312" w:hRule="atLeast"/>
              </w:trPr>
              <w:tc>
                <w:tcPr>
                  <w:tcW w:w="103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/>
                    </w:rPr>
                    <w:t>Obszar A</w:t>
                  </w:r>
                  <w:r>
                    <w:rPr>
                      <w:rFonts w:eastAsia="Times New Roman" w:cs="Calibri"/>
                      <w:sz w:val="24"/>
                      <w:szCs w:val="24"/>
                      <w:lang w:eastAsia="pl-PL"/>
                    </w:rPr>
                    <w:t xml:space="preserve"> – zapewnienie dostępności w wielorodzinnych budynkach mieszkalny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JEDNOSTKA PODZIAŁU TERYTORIALNEGO KRAJU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REGION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TENSYWNOŚĆ POMOCY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%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region  Jeleniogórsk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olesławiec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wor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eleniogór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miennogórs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ań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wówec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orzelec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otoryj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. Jelenia Gór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region  Legnicko - Głogowsk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łogow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órow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gnic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ubińs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lkowic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. Legnic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region  Wałbrzysk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erżoniow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łodz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dnick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łbrzy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ąbkowic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. Wałbrzych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region  Wrocławsk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lic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leśnic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ławs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rzeliń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redz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zebnic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ołowski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ocławsk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odregion  miasto  Wrocław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LNOŚLĄSKIE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. Wrocław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6:00Z</dcterms:created>
  <dc:creator>Bożena Ciechanowska</dc:creator>
  <dc:description/>
  <cp:keywords/>
  <dc:language>en-US</dc:language>
  <cp:lastModifiedBy>Bożena Ciechanowska</cp:lastModifiedBy>
  <dcterms:modified xsi:type="dcterms:W3CDTF">2019-10-30T07:27:00Z</dcterms:modified>
  <cp:revision>3</cp:revision>
  <dc:subject/>
  <dc:title/>
</cp:coreProperties>
</file>